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spacing w:lineRule="auto" w:line="276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РЕМЕННАТА КОМИСИЯ ПО </w:t>
      </w:r>
    </w:p>
    <w:p>
      <w:pPr>
        <w:pStyle w:val="Normal"/>
        <w:spacing w:lineRule="auto" w:line="276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РАБОТВАНЕ НА ПРОЕКТ НА </w:t>
      </w:r>
    </w:p>
    <w:p>
      <w:pPr>
        <w:pStyle w:val="Normal"/>
        <w:spacing w:lineRule="auto" w:line="276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 ИЗБОРЕН КОДЕКС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ДО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ЕСТВЕНИЯ СЪВЕТ КЪМ ВКИК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pacing w:val="36"/>
          <w:sz w:val="64"/>
          <w:szCs w:val="64"/>
          <w:lang w:val="bg-BG"/>
        </w:rPr>
      </w:pPr>
      <w:r>
        <w:rPr>
          <w:spacing w:val="36"/>
          <w:sz w:val="64"/>
          <w:szCs w:val="64"/>
          <w:lang w:val="bg-BG"/>
        </w:rPr>
        <w:t>СТАНОВИЩЕ</w:t>
      </w:r>
    </w:p>
    <w:p>
      <w:pPr>
        <w:pStyle w:val="Normal"/>
        <w:jc w:val="center"/>
        <w:rPr>
          <w:spacing w:val="36"/>
          <w:sz w:val="24"/>
          <w:szCs w:val="24"/>
          <w:lang w:val="bg-BG"/>
        </w:rPr>
      </w:pPr>
      <w:r>
        <w:rPr>
          <w:spacing w:val="36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Георги Кадиев, народен представите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членове на ВКИК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обсъждане и гласуване на проекта за нов изборен кодекс моля да вземете предвид и следните предложения, които считам, че ще доведат изборния кодекс по-близко до обществените очаквания, като взимат под внимание огромния труд, положен за изготвянето на предложения проек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Предложения относно изразяването на предпочитание (преференция) при гласуване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. В чл. 298 се правят следните изменения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меня се ал. 2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  <w:lang w:val="bg-BG"/>
        </w:rPr>
        <w:t>Съществуващата в проекта ал. 3 става ал. 2 и текстът „Кандидатите по ал. 2” се заменя с „Кандидатите по ал. 1”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ествуващата в проекта ал. 4 става ал. 3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ествуващата в проекта ал. 5 става ал. 4 и текстът „Когато няма кандидати с валидни предпочитания (преференции)” се заменя с „Когато няма посочени предпочитания (преференции) за никой кандидат”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  <w:lang w:val="bg-BG"/>
        </w:rPr>
        <w:t>Съществуващите в проекта ал. 6, 7 и 8 стават съответно ал. 5, 6 и 7 и в тях думата „валидни” се заменя с „посочен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-разпространената в Европа избирателна система е пропорционална система с преференции. Сред страните, които прилагат тази система са Австрия, Белгия, Дания, Финландия. От страните в Източна Европа пропорционална система с преференции има в Гърция, Кипър, Полша, Чехия, Латвия, Словения. В страни като Финландия и Бразилия дори е задължително посочването на преференция, за да бъде отчетен вотът за партията. А в страни като Люксембург и Швейцария преференцията може да се даде за кандидати от една партия, когато избирателят гласува за друга партия. От тази гледна точка смятам, че най-подходяща за България е система за преференциално гласуване, която от една страна дава силен глас на гражданите сами да определят кои са техните представители в парламента, като същевременно не усложняваме излишно системата със задължителна преференция или разделяне на гласа на партиен и преференциал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ят вариант без минимален праг е разумен компромис и от гледна точка на това, че в обществото се чуваха силни гласове за по-радикална смяна на избирателната система по посока повече мажоритарност. С този вариант се гарантира относително висока степен на мажоритарност, като същевременно не се предприемат резки промени, които биха заплашили стабилността на избирателния проце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Машинно гласува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2. В чл. 213 се правят следнит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нова ал. 2 с текст: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ктронни средства за осъществяване на машинното гласуване се поставят в секциите в населените места с над 20 000 души с право на гла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ествуващите в проекта ал. 2 и 3 стават ал. 3 и 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м, че въвеждането на машинно гласуване е стъпка в правилната посока за улесняване на изборния процес и намаляване на възможностите за манипулации на гласуването. От гледна точка плавен преход и минимално затрудняване на гражданите подкрепям и възможността за паралелно гласуване машинно и с бюлетини в зависимост от предпочитанията на избирателите. Едновременно с това не смятам, че машинното гласуване трябва да се въведе ограничено и след това евентуално да се разширява. Бих искал да напомня, че по време на парламентарните избори 2009г. беше въведено експериментално машинно гласуване в няколко секции, което просто остана като експеримент в историята. Не бяха публично отчетени сериозни критики, не беше разширено, не беше и запазено като възможност, при която да се изчистват слаб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йки предвид този наш опит е добре този път машинното гласуване да бъде въведено чувствително по-широкообхватно, за да може  да се отчетат реалните ползи от него. Същевременно оценявам сериозността на нужната инвестиция за въвеждането му и затова предлагам първоначално да бъде въведено в секциите в по-големите населени места, където е и по-вероятно да бъде използвано при първоначалната му употреб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Предложения относно включването на възможност за регистриране на кандидатски листи от инициативни комитети за избори за народни представите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м да бъдат приети членовете, предложени от комисията, позволяващи Национални инициативни комитети да издигат кандидатски листи за кандидати за народни представи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§3. В чл. 57 ал. 1 се правят следните изменения:</w:t>
      </w:r>
    </w:p>
    <w:p>
      <w:pPr>
        <w:pStyle w:val="Normal"/>
        <w:ind w:first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т. 10 подточка „б)” придобива следната редакция: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</w:t>
      </w:r>
      <w:r>
        <w:rPr>
          <w:sz w:val="28"/>
          <w:szCs w:val="28"/>
          <w:lang w:val="en-US"/>
        </w:rPr>
        <w:t>инициатив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  <w:lang w:val="en-US"/>
        </w:rPr>
        <w:t xml:space="preserve"> комитети за участие в изборите за президент и вицепрезидент на републикат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en-US"/>
        </w:rPr>
        <w:t>за членове на Европейския парламент от Република България</w:t>
      </w:r>
      <w:r>
        <w:rPr>
          <w:sz w:val="28"/>
          <w:szCs w:val="28"/>
          <w:lang w:val="bg-BG"/>
        </w:rPr>
        <w:t xml:space="preserve"> и за народни представители, </w:t>
      </w:r>
      <w:r>
        <w:rPr>
          <w:bCs/>
          <w:sz w:val="28"/>
          <w:szCs w:val="28"/>
          <w:lang w:val="bg-BG"/>
        </w:rPr>
        <w:t>когато инициативният комитет издига независими канидидатски листи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т. 13 подточка”в)” придобива следната редакция: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</w:t>
      </w:r>
      <w:r>
        <w:rPr>
          <w:sz w:val="28"/>
          <w:szCs w:val="28"/>
          <w:lang w:val="en-US"/>
        </w:rPr>
        <w:t>инициативните комитети при избори за президент и вицепрезидент на републикат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en-US"/>
        </w:rPr>
        <w:t>за членове на Европейския парламент от Република България</w:t>
      </w:r>
      <w:r>
        <w:rPr>
          <w:sz w:val="28"/>
          <w:szCs w:val="28"/>
          <w:lang w:val="bg-BG"/>
        </w:rPr>
        <w:t xml:space="preserve"> и за народни представители, </w:t>
      </w:r>
      <w:r>
        <w:rPr>
          <w:bCs/>
          <w:sz w:val="28"/>
          <w:szCs w:val="28"/>
          <w:lang w:val="bg-BG"/>
        </w:rPr>
        <w:t>когато инициативният комитет издига независими канидидатски листи.</w:t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§4. В чл. 127 ал. 4 след края на предложения текст се добавя: Инициативни комитети за издигане </w:t>
      </w:r>
      <w:r>
        <w:rPr>
          <w:bCs/>
          <w:sz w:val="28"/>
          <w:szCs w:val="28"/>
          <w:lang w:val="bg-BG"/>
        </w:rPr>
        <w:t>на независими кандидатски листи в повече от един изборен район</w:t>
      </w:r>
      <w:r>
        <w:rPr>
          <w:bCs/>
          <w:sz w:val="28"/>
          <w:szCs w:val="28"/>
          <w:lang w:val="en-US"/>
        </w:rPr>
        <w:t xml:space="preserve"> мо</w:t>
      </w:r>
      <w:r>
        <w:rPr>
          <w:bCs/>
          <w:sz w:val="28"/>
          <w:szCs w:val="28"/>
          <w:lang w:val="bg-BG"/>
        </w:rPr>
        <w:t xml:space="preserve">же </w:t>
      </w:r>
      <w:r>
        <w:rPr>
          <w:bCs/>
          <w:sz w:val="28"/>
          <w:szCs w:val="28"/>
          <w:lang w:val="en-US"/>
        </w:rPr>
        <w:t>да се създават и участват</w:t>
      </w:r>
      <w:r>
        <w:rPr>
          <w:bCs/>
          <w:sz w:val="28"/>
          <w:szCs w:val="28"/>
          <w:lang w:val="bg-BG"/>
        </w:rPr>
        <w:t xml:space="preserve"> само в избори за народни представители.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5. Чл. 129 ал. 1 се изменя така:</w:t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частие в избори за народни представители, за президент и вицепрезидент на републиката и за членове на Европейския парламент от Република България партиите, коалициите и инициативните комитети внасят безлихвен депозит по сметка в Българската народна банка. Депозитът 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 партии - 2 500 лв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а коалиции - 5 000 лв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3. за инициативни комитети, издигащи независим кандидат за народен представител и за член на Европейския парламент от Република България </w:t>
      </w:r>
      <w:r>
        <w:rPr>
          <w:sz w:val="28"/>
          <w:szCs w:val="28"/>
        </w:rPr>
        <w:t xml:space="preserve">– 100 </w:t>
      </w:r>
      <w:r>
        <w:rPr>
          <w:sz w:val="28"/>
          <w:szCs w:val="28"/>
          <w:lang w:val="bg-BG"/>
        </w:rPr>
        <w:t>лв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За инициативни комитети издигащи листа с кандидати за народни представители и независими кандидати за президент и вицепрезидент на страната – 1000 лв.;</w:t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5. Чл. 130 ал. 2 подточка „б)” се изменя така: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</w:t>
      </w:r>
      <w:r>
        <w:rPr>
          <w:bCs/>
          <w:sz w:val="28"/>
          <w:szCs w:val="28"/>
          <w:lang w:val="en-US"/>
        </w:rPr>
        <w:t>не по-малко от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едно на сто от действителните гласове </w:t>
      </w:r>
      <w:r>
        <w:rPr>
          <w:bCs/>
          <w:sz w:val="28"/>
          <w:szCs w:val="28"/>
          <w:lang w:val="bg-BG"/>
        </w:rPr>
        <w:t xml:space="preserve"> - при </w:t>
      </w:r>
      <w:r>
        <w:rPr>
          <w:bCs/>
          <w:sz w:val="28"/>
          <w:szCs w:val="28"/>
          <w:lang w:val="en-US"/>
        </w:rPr>
        <w:t>избори за президент и вицепрезидент на републиката</w:t>
      </w:r>
      <w:r>
        <w:rPr>
          <w:bCs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en-US"/>
        </w:rPr>
        <w:t>за членове на Европейския парламент от Република България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за народни представители, </w:t>
      </w:r>
      <w:r>
        <w:rPr>
          <w:bCs/>
          <w:sz w:val="28"/>
          <w:szCs w:val="28"/>
          <w:lang w:val="bg-BG"/>
        </w:rPr>
        <w:t>когато инициативният комитет издига независими канидидатски листи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6. В чл. 151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края на ал. 1 се допълва текстът: и за </w:t>
      </w:r>
      <w:r>
        <w:rPr>
          <w:bCs/>
          <w:sz w:val="28"/>
          <w:szCs w:val="28"/>
          <w:lang w:val="bg-BG"/>
        </w:rPr>
        <w:t>независими кандидатски листи за народни представители в повече от един изборен район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л. 2 точка 1 се изменя така:</w:t>
      </w:r>
    </w:p>
    <w:p>
      <w:pPr>
        <w:pStyle w:val="Normal"/>
        <w:widowControl w:val="false"/>
        <w:ind w:left="708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en-US"/>
        </w:rPr>
        <w:t>1. територията на изборния район – при</w:t>
      </w:r>
      <w:r>
        <w:rPr>
          <w:bCs/>
          <w:sz w:val="28"/>
          <w:szCs w:val="28"/>
          <w:lang w:val="bg-BG"/>
        </w:rPr>
        <w:t xml:space="preserve"> издигане на независим кандидат в</w:t>
      </w:r>
      <w:r>
        <w:rPr>
          <w:bCs/>
          <w:sz w:val="28"/>
          <w:szCs w:val="28"/>
          <w:lang w:val="en-US"/>
        </w:rPr>
        <w:t xml:space="preserve"> избори за народни представители</w:t>
      </w:r>
      <w:r>
        <w:rPr>
          <w:bCs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en-US"/>
        </w:rPr>
        <w:t>за общински съветници и</w:t>
      </w:r>
      <w:r>
        <w:rPr>
          <w:bCs/>
          <w:sz w:val="28"/>
          <w:szCs w:val="28"/>
          <w:lang w:val="bg-BG"/>
        </w:rPr>
        <w:t xml:space="preserve"> за</w:t>
      </w:r>
      <w:r>
        <w:rPr>
          <w:bCs/>
          <w:sz w:val="28"/>
          <w:szCs w:val="28"/>
          <w:lang w:val="en-US"/>
        </w:rPr>
        <w:t xml:space="preserve"> кметов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>Ал. 3 се изменя така:</w:t>
      </w:r>
    </w:p>
    <w:p>
      <w:pPr>
        <w:pStyle w:val="Normal"/>
        <w:widowControl w:val="false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en-US"/>
        </w:rPr>
        <w:t xml:space="preserve">За издигане на кандидати за президент и вицепрезидент на републиката </w:t>
      </w:r>
      <w:r>
        <w:rPr>
          <w:bCs/>
          <w:sz w:val="28"/>
          <w:szCs w:val="28"/>
          <w:lang w:val="bg-BG"/>
        </w:rPr>
        <w:t xml:space="preserve">и за издигане на независими кандидатски листи за народни представители </w:t>
      </w:r>
      <w:r>
        <w:rPr>
          <w:bCs/>
          <w:sz w:val="28"/>
          <w:szCs w:val="28"/>
          <w:lang w:val="en-US"/>
        </w:rPr>
        <w:t xml:space="preserve">се </w:t>
      </w:r>
      <w:r>
        <w:rPr>
          <w:bCs/>
          <w:sz w:val="28"/>
          <w:szCs w:val="28"/>
          <w:lang w:val="bg-BG"/>
        </w:rPr>
        <w:t>образува</w:t>
      </w:r>
      <w:r>
        <w:rPr>
          <w:bCs/>
          <w:sz w:val="28"/>
          <w:szCs w:val="28"/>
          <w:lang w:val="en-US"/>
        </w:rPr>
        <w:t xml:space="preserve"> инициативен комитет с не по-малко от 21 избиратели с постоянен адрес на територията на страната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§7. В чл. 152 т. 1 се добавя нова подточка „в)”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) народни представители, когато инициативният комитет издига независими кандидатски листи за народни представители в повече от един изборен район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§8. В чл. 153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ал. 4 точка 4 се добавя думите „</w:t>
      </w:r>
      <w:r>
        <w:rPr>
          <w:bCs/>
          <w:sz w:val="28"/>
          <w:szCs w:val="28"/>
          <w:lang w:val="en-US"/>
        </w:rPr>
        <w:t>подкрепа на независимия кандидат</w:t>
      </w:r>
      <w:r>
        <w:rPr>
          <w:bCs/>
          <w:sz w:val="28"/>
          <w:szCs w:val="28"/>
          <w:lang w:val="bg-BG"/>
        </w:rPr>
        <w:t>” се добавят думите „или листа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ал. 4 се добавя нова точка 8 с текст: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sz w:val="28"/>
          <w:szCs w:val="28"/>
          <w:lang w:val="bg-BG"/>
        </w:rPr>
        <w:t>с</w:t>
      </w:r>
      <w:r>
        <w:rPr>
          <w:bCs/>
          <w:sz w:val="28"/>
          <w:szCs w:val="28"/>
          <w:lang w:val="en-US"/>
        </w:rPr>
        <w:t>писък, съдържащ имената, единния граждански номер и саморъчен подпис на не по-малко от</w:t>
      </w:r>
      <w:r>
        <w:rPr>
          <w:bCs/>
          <w:sz w:val="28"/>
          <w:szCs w:val="28"/>
          <w:lang w:val="bg-BG"/>
        </w:rPr>
        <w:t>:</w:t>
      </w:r>
    </w:p>
    <w:p>
      <w:pPr>
        <w:pStyle w:val="Normal"/>
        <w:widowControl w:val="false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)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1000 </w:t>
      </w:r>
      <w:r>
        <w:rPr>
          <w:b/>
          <w:bCs/>
          <w:sz w:val="28"/>
          <w:szCs w:val="28"/>
          <w:lang w:val="en-US"/>
        </w:rPr>
        <w:t>избиратели</w:t>
      </w:r>
      <w:r>
        <w:rPr>
          <w:bCs/>
          <w:sz w:val="28"/>
          <w:szCs w:val="28"/>
          <w:lang w:val="en-US"/>
        </w:rPr>
        <w:t>, подкрепящи регистрацията</w:t>
      </w:r>
      <w:r>
        <w:rPr>
          <w:bCs/>
          <w:sz w:val="28"/>
          <w:szCs w:val="28"/>
          <w:lang w:val="bg-BG"/>
        </w:rPr>
        <w:t xml:space="preserve"> при избори за президент и вицепрезидент на републиката, членове на Европейския парламент от Република България и за народни представители, когато инициативният комитет издига независими канидидатски листи</w:t>
      </w:r>
      <w:r>
        <w:rPr>
          <w:bCs/>
          <w:sz w:val="28"/>
          <w:szCs w:val="28"/>
          <w:lang w:val="en-US"/>
        </w:rPr>
        <w:t xml:space="preserve">; при избори за членове на Европейския парламент от Република България регистрацията на </w:t>
      </w:r>
      <w:r>
        <w:rPr>
          <w:bCs/>
          <w:sz w:val="28"/>
          <w:szCs w:val="28"/>
          <w:lang w:val="bg-BG"/>
        </w:rPr>
        <w:t>инициативен комитет</w:t>
      </w:r>
      <w:r>
        <w:rPr>
          <w:bCs/>
          <w:sz w:val="28"/>
          <w:szCs w:val="28"/>
          <w:lang w:val="en-US"/>
        </w:rPr>
        <w:t xml:space="preserve"> може да бъде подкрепена и от избиратели - граждани на друга държава - членка на Европейския съюз, като в списъците се посочват имената, </w:t>
      </w:r>
      <w:r>
        <w:rPr>
          <w:bCs/>
          <w:sz w:val="28"/>
          <w:szCs w:val="28"/>
          <w:lang w:val="bg-BG"/>
        </w:rPr>
        <w:t xml:space="preserve">личният номер, </w:t>
      </w:r>
      <w:r>
        <w:rPr>
          <w:bCs/>
          <w:sz w:val="28"/>
          <w:szCs w:val="28"/>
          <w:lang w:val="en-US"/>
        </w:rPr>
        <w:t>номерът на удостоверението за пребиваване</w:t>
      </w:r>
      <w:r>
        <w:rPr>
          <w:bCs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en-US"/>
        </w:rPr>
        <w:t>датата на регистрация, посочена в него, и подпис</w:t>
      </w:r>
      <w:r>
        <w:rPr>
          <w:bCs/>
          <w:sz w:val="28"/>
          <w:szCs w:val="28"/>
          <w:lang w:val="bg-BG"/>
        </w:rPr>
        <w:t>; в</w:t>
      </w:r>
      <w:r>
        <w:rPr>
          <w:bCs/>
          <w:sz w:val="28"/>
          <w:szCs w:val="28"/>
          <w:lang w:val="en-US"/>
        </w:rPr>
        <w:t>секи избирател може да участва само в ед</w:t>
      </w:r>
      <w:r>
        <w:rPr>
          <w:bCs/>
          <w:sz w:val="28"/>
          <w:szCs w:val="28"/>
          <w:lang w:val="bg-BG"/>
        </w:rPr>
        <w:t>ин списък;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писъкът се предава и в структуриран електронен вид, като съдържа имената и единния  граждански номер (личен номер) на избирателите, положили саморъчен подпис, в последователността, в която са вписани в списъка;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sz w:val="28"/>
          <w:szCs w:val="28"/>
          <w:lang w:val="bg-BG"/>
        </w:rPr>
        <w:t xml:space="preserve">б) 300 избиратели, </w:t>
      </w:r>
      <w:r>
        <w:rPr>
          <w:bCs/>
          <w:sz w:val="28"/>
          <w:szCs w:val="28"/>
          <w:lang w:val="en-US"/>
        </w:rPr>
        <w:t>подкрепящи регистрацията</w:t>
      </w:r>
      <w:r>
        <w:rPr>
          <w:bCs/>
          <w:sz w:val="28"/>
          <w:szCs w:val="28"/>
          <w:lang w:val="bg-BG"/>
        </w:rPr>
        <w:t xml:space="preserve"> при избори за народни представители, когато инициативният комитет издига кандидат за независим народен представител</w:t>
      </w:r>
    </w:p>
    <w:p>
      <w:pPr>
        <w:pStyle w:val="Normal"/>
        <w:widowControl w:val="false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в) 100 избиратели, </w:t>
      </w:r>
      <w:r>
        <w:rPr>
          <w:bCs/>
          <w:sz w:val="28"/>
          <w:szCs w:val="28"/>
          <w:lang w:val="en-US"/>
        </w:rPr>
        <w:t>подкрепящи регистрацията</w:t>
      </w:r>
      <w:r>
        <w:rPr>
          <w:bCs/>
          <w:sz w:val="28"/>
          <w:szCs w:val="28"/>
          <w:lang w:val="bg-BG"/>
        </w:rPr>
        <w:t xml:space="preserve"> при избори за кмет на община и общински съветниц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ъздава се нова ал. 5 с текст: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„ </w:t>
      </w:r>
      <w:r>
        <w:rPr>
          <w:bCs/>
          <w:sz w:val="28"/>
          <w:szCs w:val="28"/>
          <w:lang w:val="bg-BG"/>
        </w:rPr>
        <w:t>За инициативен комитет за издигане на независими кандидатски листи се прилагат съответно чл. 135 и 136.”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§9. В чл. 155 се създава нова ал. 4 с текст: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За инициативен комитет за издигане на независими кандидатски листи се прилага съответно чл. 137, ал. 4.”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§10. В чл. 162 ал. 3 след думите „</w:t>
      </w:r>
      <w:r>
        <w:rPr>
          <w:bCs/>
          <w:sz w:val="28"/>
          <w:szCs w:val="28"/>
          <w:lang w:val="en-US"/>
        </w:rPr>
        <w:t>регистрирал кандидат</w:t>
      </w:r>
      <w:r>
        <w:rPr>
          <w:bCs/>
          <w:sz w:val="28"/>
          <w:szCs w:val="28"/>
          <w:lang w:val="bg-BG"/>
        </w:rPr>
        <w:t>” се добавят думите „или независими кандидатски листи”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§11. Чл. 246 ал. 2 се изменя така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гласуване за кандидатска листа на партия, коалиция или инициативен комитет избирателят може да отбележи </w:t>
      </w:r>
      <w:r>
        <w:rPr>
          <w:i/>
          <w:sz w:val="28"/>
          <w:szCs w:val="28"/>
          <w:lang w:val="bg-BG"/>
        </w:rPr>
        <w:t>едно</w:t>
      </w:r>
      <w:r>
        <w:rPr>
          <w:sz w:val="28"/>
          <w:szCs w:val="28"/>
          <w:lang w:val="bg-BG"/>
        </w:rPr>
        <w:t xml:space="preserve"> предпочитание (преференция) за кандидат </w:t>
      </w:r>
      <w:r>
        <w:rPr>
          <w:bCs/>
          <w:sz w:val="28"/>
          <w:szCs w:val="28"/>
          <w:lang w:val="bg-BG"/>
        </w:rPr>
        <w:t xml:space="preserve">в кандидатската листа, като по този начин изрази своето </w:t>
      </w:r>
      <w:r>
        <w:rPr>
          <w:bCs/>
          <w:sz w:val="28"/>
          <w:szCs w:val="28"/>
        </w:rPr>
        <w:t>предпочитание (преференция) относно реда на подреждане на кандидатите от кандидатската листа, за която гласува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§12. В чл. 258 ал. 4 и 5 думите „партия или коалиция” се заменят от „партия, коалиция или инициативен комитет”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§13, В чл. 261 ал. 5 думите „партии и коалиции” се заменят с „партии, коалиции и инициативни комитети, издигащи независими кандидатски листи”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bg-BG"/>
        </w:rPr>
        <w:t>§14. В чл. 266 ал. 3, в чл. 268 ал. 3, в чл.278 ал. 4, в чл. 280 ал. 4, чл. 198 ал. 1 и чл. 302 ал. 2 думите „партия или коалиция” се заменят с „партия, коалиция или инициативен комитет, издигащ независими кандидатски листи”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bg-BG"/>
        </w:rPr>
        <w:t>§15. В чл. 273 ал. 3, чл.279 ал.2 и чл. 300 ал. 1 думите „</w:t>
      </w:r>
      <w:r>
        <w:rPr>
          <w:sz w:val="28"/>
          <w:szCs w:val="28"/>
          <w:lang w:val="en-US"/>
        </w:rPr>
        <w:t>партиите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en-US"/>
        </w:rPr>
        <w:t>коалициите</w:t>
      </w:r>
      <w:r>
        <w:rPr>
          <w:sz w:val="28"/>
          <w:szCs w:val="28"/>
          <w:lang w:val="bg-BG"/>
        </w:rPr>
        <w:t>” се заменят от „партиите, коалициите и</w:t>
      </w:r>
      <w:r>
        <w:rPr>
          <w:bCs/>
          <w:sz w:val="28"/>
          <w:szCs w:val="28"/>
          <w:lang w:val="bg-BG"/>
        </w:rPr>
        <w:t xml:space="preserve"> инициативните комитети, издигащи независими кандидатски листи.”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bg-BG"/>
        </w:rPr>
        <w:t>§16. В чл. 282 ал. 1 и чл. 293 ал. 1 думите „партия и коалиция” се заменят от „партия, коалиция и инициативен комитет, издигащ независими кандидатски листи”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Събуденото гражданското общество, показващо недоволството си в два значими протеста тази година, ясно показа, че то желае повече възможности и повече равнопоставеност при участие в избори. Това от една страна се отнася до равнопоставеност между парламентарно-представени и извън парламентарни партии що се отнася до възможности за явяване на избори и предизборна агитация. Но от друга, по-важна степен се отнася до възможността граждани независимо да издигат свои кандидати и да участват в избори. Идеята за граждански листи от инициативни комитети е изключително добра възможност именно в тази насока и считам, че парламентарните партии не трябва да гледат на това като на заплаха, а с отговорност да отговорят на очакванията на гражд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една страна има опасения, че народни представители от подобни инициативни комитети веднъж избрани ще бъдат безконтролни и без отговорност пред избирателите. Досега в Народното събрание са били избирани само политически партии и от 90та година насам станахме свидетели на множество партии и коалиции еднодневки, които избирателите са оценили като незащитаващи техните интереси (Български бизнес блок, Народен съюз, Българска евролевица, Български народен съюз, Ред, законност и справедливост). В тази връзка няма гаранция, че по-формалната форма на издигане на кандидати, ще доведе до по-качествени резултати. Дори напротив, явяването на избори от независима листа, акцентира върху имиджа на отделните кандидати в обществото за сметка на организация, която стои зад гърба им и това предполага по-висока степен на лична отговорност пред избирател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те промени с драстично занижени изисквания за депозити и брой събрани подписи от една страна улесняват издигането на множество независими кандидати и кандидатски листи, но от друга на практика не представлява никакво сито, което предварително да отсее, кандидати, които се явяват на избори с идеята да спечелят и такива, които го правят само с цел да спечелят медийно внимание. Нулевият праг за подписи и депозит заплашва демократичния изборен процес с участие на десетки или хипотетично дори стотици кандидати без реални шансове за успех като по този начин гражданите биха били напълно дезинформирани и с невъзможност да отсеят качествените кандидати. В тази връзка предлагам запазването на изискванията за известен депозит и брой събрани гласове, които обаче са значително по-ниски от необходимите за регистрация към момента. Така се създават реални шансове за участие на независими кандидати, като същевременно се отсяват тези, които са решили да участват в изборите сериозно и с намерение да бъдат избр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Регистриране на кандидати в максимум един МИ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лагам да бъде приет текстът във вариант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на чл. 254 и да бъде отменен чл. 299 от предложения проект на кодекс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о момента практиката едни и същи лица да се кандидатират в повече от един МИР се доказва като неефективна и заблуждаваща избирателите. Тя е особено несъвместима с въвеждането на преференциален вот и по този начин мажоритарен елемент в изборите. Ако един човек е водач в два МИР и печели допълнително висок процент преференциален вот за себе си, тогава задължително избирателите му в единия МИР, ще бъдат подведени, защото те ще са гласували за своя кандидат и съответно неговата партия, но техните гласове в крайна сметка ще отидат за избора на друг кандидат, непосочен от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ази връзка смятам, че единствената разумна възможност е всеки кандидат да може да бъде издиган само в един МИ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2:00Z</dcterms:created>
  <dc:creator>Войслав</dc:creator>
  <dc:description/>
  <cp:keywords/>
  <dc:language>en-US</dc:language>
  <cp:lastModifiedBy>sneja.mileva</cp:lastModifiedBy>
  <cp:lastPrinted>2013-10-09T10:20:00Z</cp:lastPrinted>
  <dcterms:modified xsi:type="dcterms:W3CDTF">2013-10-09T07:22:00Z</dcterms:modified>
  <cp:revision>2</cp:revision>
  <dc:subject/>
  <dc:title>ДО</dc:title>
</cp:coreProperties>
</file>